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19 grudnia 2014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0894277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6239064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-KAB Spółka z o.o. Sp.k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.Prusa 92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800 Pruszków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86/2014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, 9, 10 i 11 ustawy z dnia 29 grudnia 1992 r. o radiofonii i telewizji (Dz.U. z 2011 r. Nr 43, poz. 226, z późn. zm.), w związku z art. 104 i art. 107 ustawy z dnia 14 czerwca 1960 r. Kodeks postępowania administracyjnego (Dz.U. z 2013 r., poz. 267 i z 2014 r., poz. 183), po rozpatrzeniu wniosku           o sygnaturze nr DR.441.25.2014 z dnia 13 sierpnia 2014 r. (data wpływu do Biura KRRiT 19 sierpnia 2014 r.) spółki TEL-KAB Spółka z o.o. Sp.k.              z siedzibą w Pruszkowie, uzupełnionego pismem z dnia 8 września 2014 r. (data wpływu do Biura KRRiT 8 września 2014 r.)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     w wykonaniu uchwały Krajowej Rady Radiofonii  i Telewizji Nr 437/2014        z dnia 14 października 2014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TEL-KAB Spółka z o.o. Sp.k.</w:t>
      </w:r>
      <w:r>
        <w:rPr>
          <w:sz w:val="28"/>
          <w:szCs w:val="28"/>
        </w:rPr>
        <w:t xml:space="preserve"> z siedzibą w Pruszko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w sieciach telekomunikacyjnych programu telewizyjnego pod nazwą </w:t>
      </w:r>
      <w:r>
        <w:rPr>
          <w:b/>
          <w:sz w:val="28"/>
          <w:szCs w:val="28"/>
        </w:rPr>
        <w:t xml:space="preserve">„STK PRUSZKÓW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3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informacyj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-KAB Spółka z o.o. Sp.k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. Prusa 9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uszków/Pruszków, Brwinów, Piast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8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9 grudnia 2014 r. i wygasa z dniem 18 grudnia 2024 r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onariusz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TEL-KAB Spółka z o.o. Sp.k. z siedzibą w Pruszkowie, wnioskiem        z dnia 13 sierpnia 2014 r. (sygnatura nr DR.441.25.2014) wystąpiła o udzielenie koncesji na rozpowszechnianie programu telewizyjnego pod nazwą „STK PRUSZKÓW” w sieci telekomunikacyjnej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półka </w:t>
      </w:r>
      <w:r>
        <w:rPr>
          <w:sz w:val="28"/>
          <w:szCs w:val="28"/>
        </w:rPr>
        <w:t>TEL-KAB Spółka z o.o. Sp.k. z siedzibą w Pruszkowie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ostała wpisana do rejestru przedsiębiorców Krajowego Rejestru Sądowego w dniu 24 grudnia 2010 r., w Sądzie Rejonowym dla m. st. Warszawy w Warszawie, XIV Wydział Gospodarczy Krajowego Rejestru Sądowego pod numerem 0000374258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                 o charakterze informacyjnym, adresowany do wszystkich mieszkańców Pruszkowa, Brwinowa i Piastowa. W ramach audycji informacyjnych nadawane będą aktualne informacje o wszystkim, co dzieje się w mieście, we wszystkich dziedzinach życia.W programie pojawią się także audycje o tematyce sportowej, realizowane w formie informacji sportowych, relacji reporterskich    z meczów, przekazów informacyjnych o wydarzeniach sportowych, wywiadów z trenerami, sportowcami, relacji z imprez pozamiejskich, w których będą uczestniczyć sportowcy z Pruszkowa, a także retransmisji i relacji                      z odbywających się w Pruszkowie zawodów sportowych i mistrzostw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, w wymiarze nie mniejszym niż 3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51% kwartalnego czasu nadawania programu. Zadeklarowany przez Wnioskodawcę ww.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odpisem KRS z dnia 16 czerwca 2014 r. (załączonym do wniosku) komplementariuszem spółki TEL-KAB Spółka z o.o. Sp.k. jest spółka TEL-KAB Sp. z o.o, zaś komandytariuszami są; Pan Bronisław Teofil Diehl – 50% udziałów w spółce TEL-KAB Sp. z o.o. i Pani Ewa Diehl – 50% udziałów        w spółce TEL-KAB Sp. z o.o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ka TEL-KAB Spółka z o.o. Sp.k. z siedzibą w Pruszkowie wnioskiem         z dnia 13 sierpnia 2014 r. (sygnatura nr DR.441.25.2014) wystąpiła o udzielenie koncesji na rozpowszechnianie programu telewizyjnego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-KAB Spółka z o.o. Sp.k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. Prusa 9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uszków/Pruszków, Brwinów, Piast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81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50/14 (2) z dnia 4 listopad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26 listopada 2014 r. spółka </w:t>
      </w:r>
      <w:r>
        <w:rPr>
          <w:sz w:val="28"/>
          <w:szCs w:val="28"/>
        </w:rPr>
        <w:t>TEL-KAB Spółka z o.o. Sp.k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a Krajową Radę Radiofonii i Telewizji, że akceptuje postanowienie Prezesa Urzędu Komunikacji Elektronicznej nr DZC-WRT-073-50/14 (2) z dnia 4 listopada 2014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TEL-KAB Spółka         z o.o. Sp.k. z siedzibą w Pruszkowie koncesję, kierowała się określonymi          w ustawie o radiofonii i telewizji kryteriami oceny wniosku, a w szczególności kryteriami zawartymi w art. 36. KRRiT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18 grudnia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Opłata za udzielenie koncesji została ustalona na podstawie art. 40 ust. 3 pkt 4,  ust. 8 i ust. 9 ustawy o radiofonii i telewiz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     30 września 2013 r. w sprawie wysokości opłat za udzielenie koncesji na rozpowszechnianie programów radiowych i telewizyjnych w 2014 r.           (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437/2014   z dnia 14 października 2014 r. podjętej w związku z wnioskiem spółki </w:t>
      </w:r>
      <w:r>
        <w:rPr>
          <w:sz w:val="28"/>
          <w:szCs w:val="28"/>
        </w:rPr>
        <w:t xml:space="preserve">TEL-KAB Spółka z o.o. Sp.k. </w:t>
      </w:r>
      <w:r>
        <w:rPr>
          <w:color w:val="000000"/>
          <w:sz w:val="28"/>
          <w:szCs w:val="28"/>
        </w:rPr>
        <w:t>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i:</w:t>
      </w:r>
    </w:p>
    <w:p>
      <w:pPr>
        <w:pStyle w:val="List"/>
        <w:numPr>
          <w:ilvl w:val="0"/>
          <w:numId w:val="1"/>
        </w:numPr>
        <w:rPr/>
      </w:pPr>
      <w:r>
        <w:rPr>
          <w:szCs w:val="24"/>
        </w:rPr>
        <w:t>Formularz „Informacje programowe” złożony we wniosku o sygnaturze                    nr DR.441.25.2014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Pani Magdalena Pilipiuk „Andrzej Zarębski i Wspólnicy” Sp. z o.o. – pełnomocnik spółki TEL-KAB Spółka z o.o. Sp.k., ul. Huculska 6, 02-730 Warszawa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 xml:space="preserve"> 2.</w:t>
        <w:tab/>
        <w:t xml:space="preserve">  Prezes Urzędu Komunikacji Elektronicznej;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 xml:space="preserve"> 3.  </w:t>
        <w:tab/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86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hanging="0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ab/>
    </w:r>
    <w:r>
      <w:rPr>
        <w:sz w:val="20"/>
      </w:rPr>
      <w:t>586/2014-TK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42:00Z</dcterms:created>
  <dc:creator>p206-2</dc:creator>
  <dc:description/>
  <cp:keywords/>
  <dc:language>en-US</dc:language>
  <cp:lastModifiedBy>Sobocinska Agnieszka</cp:lastModifiedBy>
  <cp:lastPrinted>2014-12-19T09:32:00Z</cp:lastPrinted>
  <dcterms:modified xsi:type="dcterms:W3CDTF">2014-12-19T08:41:00Z</dcterms:modified>
  <cp:revision>8</cp:revision>
  <dc:subject/>
  <dc:title>Wzór koncesji</dc:title>
</cp:coreProperties>
</file>